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на постоянной основе в администрации Черниговского сельского поселения Белореченского района,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16 года по 31 декабря 2016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275"/>
        <w:gridCol w:w="1701"/>
        <w:gridCol w:w="1134"/>
        <w:gridCol w:w="993"/>
        <w:gridCol w:w="1275"/>
        <w:gridCol w:w="1134"/>
        <w:gridCol w:w="993"/>
        <w:gridCol w:w="1417"/>
        <w:gridCol w:w="1418"/>
        <w:gridCol w:w="1842"/>
      </w:tblGrid>
      <w:tr>
        <w:trPr>
          <w:trHeight w:val="57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ш Халид Изол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7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g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loster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Citroy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rlingo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tarex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дж ровер эв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джан О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16,7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прошлых ле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703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1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 МТЗ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2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Алл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прошлых лет Кредит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59,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прошлых лет Кредит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ов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9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AN mik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кова Ма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smi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6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tshybish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ченко Окса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06,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фаньян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Г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ЗКБ 5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6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ая Инесса Витоль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и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7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6:00Z</dcterms:created>
  <dc:creator>Admin</dc:creator>
  <dc:description/>
  <cp:keywords/>
  <dc:language>en-US</dc:language>
  <cp:lastModifiedBy>User</cp:lastModifiedBy>
  <dcterms:modified xsi:type="dcterms:W3CDTF">2017-03-20T08:07:00Z</dcterms:modified>
  <cp:revision>7</cp:revision>
  <dc:subject/>
  <dc:title/>
</cp:coreProperties>
</file>